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５号様式（第６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柏崎市文化会館アルフォーレ利用料金減免申請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57"/>
        <w:gridCol w:w="1458"/>
        <w:gridCol w:w="1458"/>
        <w:gridCol w:w="1458"/>
        <w:gridCol w:w="1457"/>
        <w:gridCol w:w="1458"/>
      </w:tblGrid>
      <w:tr>
        <w:trPr>
          <w:trHeight w:val="247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1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しわざき振興財団・新潟照明技研共同事業体　　　　　　　　　　　　　　　　　　　年　　月　　日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団体　公益財団法人かしわざき振興財団　　</w:t>
            </w:r>
          </w:p>
          <w:p>
            <w:pPr>
              <w:pStyle w:val="Normal"/>
              <w:ind w:right="-21" w:firstLine="4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　藤村　和良　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所</w:t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団体名</w:t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名</w:t>
            </w:r>
          </w:p>
          <w:p>
            <w:pPr>
              <w:pStyle w:val="Normal"/>
              <w:ind w:left="1680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利用料金減免申請します。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日時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　時　　　　分か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　時　　　　分まで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催物名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１号（小中学校等授業・大会）により、大ホール施設利用料金全額免除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２号及び第３号（小中学校等部活動、高等学校授業・大会・部活動）により、大ホール施設利用料金５割減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４号（会館自主事業）により、全ての施設及び附属設備利用料金全額免除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５号（その他）により、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利用料金を【　　　】割減額　・　全額免除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利用料金を【　　　】割減額　・　全額免除</w:t>
            </w:r>
          </w:p>
        </w:tc>
      </w:tr>
      <w:tr>
        <w:trPr>
          <w:trHeight w:val="2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（①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を求める額（①－②）</w:t>
            </w:r>
          </w:p>
        </w:tc>
      </w:tr>
      <w:tr>
        <w:trPr>
          <w:trHeight w:val="2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6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額（②）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条件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21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添付書類）　柏崎市文化会館アルフォーレ利用申込書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4"/>
        <w:gridCol w:w="1734"/>
        <w:gridCol w:w="1027"/>
        <w:gridCol w:w="417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　第　　　　　　号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通第　　　　　　号</w:t>
            </w:r>
          </w:p>
        </w:tc>
      </w:tr>
      <w:tr>
        <w:trPr>
          <w:trHeight w:val="2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区分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決定する　　　　　□決定しない</w:t>
            </w:r>
          </w:p>
        </w:tc>
      </w:tr>
      <w:tr>
        <w:trPr>
          <w:trHeight w:val="620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条件・その他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spacing w:lineRule="atLeast" w:line="283"/>
      <w:ind w:left="210" w:hanging="210"/>
      <w:jc w:val="left"/>
    </w:pPr>
    <w:rPr>
      <w:rFonts w:ascii="ＭＳ 明朝;MS Mincho" w:hAnsi="ＭＳ 明朝;MS Mincho" w:cs="ＭＳ 明朝;MS Mincho"/>
      <w:color w:val="00000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5:00Z</dcterms:created>
  <dc:creator>atsuko</dc:creator>
  <dc:description/>
  <cp:keywords/>
  <dc:language>en-US</dc:language>
  <cp:lastModifiedBy>竹内智子</cp:lastModifiedBy>
  <cp:lastPrinted>2018-03-15T09:18:00Z</cp:lastPrinted>
  <dcterms:modified xsi:type="dcterms:W3CDTF">2025-06-16T01:02:00Z</dcterms:modified>
  <cp:revision>5</cp:revision>
  <dc:subject/>
  <dc:title>新潟県柏崎市文化会館アルフォーレ　設置及び管理条例施行規則（案）</dc:title>
</cp:coreProperties>
</file>